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ab/>
        <w:tab/>
        <w:t>ЗАДАТАК У ОКВИРУ КУРСА ''СТВАРАЊЕ ИМИЏА БИБЛИОТЕКЕ И БИБЛИОТЕКАРА И ПРИДОБИЈАЊЕ НАКЛОНОСТИ ЛОКАЛНЕ ЈАВНОСТИ''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Народна библиотека Пожега је најстарија културна установа у граду,и носилац је његовог културног живота.</w:t>
      </w:r>
      <w:r>
        <w:rPr>
          <w:lang w:val="en-US"/>
        </w:rPr>
        <w:t xml:space="preserve"> </w:t>
      </w:r>
      <w:r>
        <w:rPr/>
        <w:t>У саставу Библиотеке од 2001.године послује и Градска галерија, која повремено уступа простор и Библиотеци за организовање књижевних вечери слабије посеће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sr-CS"/>
        </w:rPr>
        <w:tab/>
        <w:t>У 2002.години у  Библиотеку  је учлањено 3036 корисника,од чега је 1516 млађих од 16 година. Ако се има у виду да град Пожега има 13000 становника (а општина 33000),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  <w:lang w:val="sr-CS"/>
        </w:rPr>
        <w:t xml:space="preserve">јасно је да Библиотека има наклоност локалне јавности,а на изградњи њеног имиџа свакако треба још више радити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sr-CS"/>
        </w:rPr>
        <w:tab/>
        <w:t>С обзиром на чињеницу да у граду не постоји високошколска установа, потребе корисника су углавном у домену лепе књижевности и код једног броја корисника литература за писање матурских и семинарских радова у средњој школи.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  <w:lang w:val="sr-CS"/>
        </w:rPr>
        <w:t>Библиотека доста добро одговара оваквим захтевима корисника. У читаоници позајмног одељења инсталиран је кориснички компјутер који омогућава кориснику да сам претражује базу наше библиотеке,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  <w:lang w:val="sr-CS"/>
        </w:rPr>
        <w:t>наравно уз помоћ библиотекара,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  <w:lang w:val="sr-CS"/>
        </w:rPr>
        <w:t>ако је то неопходно.</w:t>
      </w:r>
    </w:p>
    <w:p>
      <w:pPr>
        <w:pStyle w:val="Normal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ab/>
        <w:t>Задатак наше библиотеке је продавање знања нашим корисницима,а у циљу бољег упознавања са свим што нуди Библиотека предузели смо следећ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периодично емитовање спота на локалној ТВ који позива на учлањавање у Библиотеку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проглашавање и награђивање најактивнијег читаоца месеца и годин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lang w:val="sr-CS"/>
        </w:rPr>
        <w:t>рубрика ''Књиге за сва времена'',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  <w:lang w:val="sr-CS"/>
        </w:rPr>
        <w:t xml:space="preserve">која се емитује на локалној ТВ петком у 19 сати и која има за циљ да представи једну књигу (приказе пишу библиотекари)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прављење листе најчитанијих књига у месецу и истицање на видном мест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lang w:val="sr-CS"/>
        </w:rPr>
        <w:t>бесплатно учлањавање предшколаца и ученика првог разреда основне школе (не свих,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  <w:lang w:val="sr-CS"/>
        </w:rPr>
        <w:t>већ само оних који дођу у Библиотеку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учлањавање просветних радника са попустом (анализе урађене у Библиотеци говоре да најмање читају просветни радници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lang w:val="sr-CS"/>
        </w:rPr>
        <w:t>вршимо услуге копирања и материјала који није из Библиотеке,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  <w:lang w:val="sr-CS"/>
        </w:rPr>
        <w:t>како би се и они који нису чланови упознали са делатностима Библиотеке.</w:t>
      </w:r>
    </w:p>
    <w:p>
      <w:pPr>
        <w:pStyle w:val="TextBodyIndent"/>
        <w:numPr>
          <w:ilvl w:val="0"/>
          <w:numId w:val="1"/>
        </w:numPr>
        <w:rPr/>
      </w:pPr>
      <w:r>
        <w:rPr/>
        <w:t>благовремено набављамо актуелне наслове као нас друге        библиотеке у окружењу не би претекле,</w:t>
      </w:r>
      <w:r>
        <w:rPr>
          <w:lang w:val="en-US"/>
        </w:rPr>
        <w:t xml:space="preserve"> </w:t>
      </w:r>
      <w:r>
        <w:rPr/>
        <w:t>па тако имамо велики број корисника из других општина које такође имају библиотеке.</w:t>
      </w:r>
    </w:p>
    <w:p>
      <w:pPr>
        <w:pStyle w:val="TextBodyIndent"/>
        <w:numPr>
          <w:ilvl w:val="0"/>
          <w:numId w:val="1"/>
        </w:numPr>
        <w:rPr/>
      </w:pPr>
      <w:r>
        <w:rPr/>
        <w:t>претплаћујемо се на публикације које се теже набављају у малим местима као што је ''Национална географија'',коју добијамо захваљујући Пожежанину који живи у Калифорнији и наш је донатор.</w:t>
      </w:r>
      <w:r>
        <w:rPr>
          <w:lang w:val="en-US"/>
        </w:rPr>
        <w:t xml:space="preserve"> </w:t>
      </w:r>
      <w:r>
        <w:rPr/>
        <w:t>Ученици радо користе овај часопис,</w:t>
      </w:r>
      <w:r>
        <w:rPr>
          <w:lang w:val="en-US"/>
        </w:rPr>
        <w:t xml:space="preserve"> </w:t>
      </w:r>
      <w:r>
        <w:rPr/>
        <w:t>иако је на енглеском језик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lang w:val="sr-CS"/>
        </w:rPr>
        <w:t>У свом раду сусрећемо се и са проблемима.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  <w:lang w:val="sr-CS"/>
        </w:rPr>
        <w:t>Кадровска структура запослених је неповољна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  <w:lang w:val="sr-CS"/>
        </w:rPr>
        <w:t>(највише је књижничара са средњом школом,без жеље за едукацијом и променама у начину рада).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  <w:lang w:val="sr-CS"/>
        </w:rPr>
        <w:t>Други велики проблем чини недостатак простора, па неке идеје остају нереализоване: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  <w:lang w:val="sr-CS"/>
        </w:rPr>
        <w:t>библиотека играчака, курсеви енглеског језика за основце, интернет клуб..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ab/>
        <w:tab/>
        <w:tab/>
        <w:tab/>
        <w:tab/>
        <w:tab/>
        <w:tab/>
        <w:t>Директор,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ab/>
        <w:tab/>
        <w:tab/>
        <w:tab/>
        <w:tab/>
        <w:tab/>
        <w:tab/>
        <w:t>Гордана Сте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8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5:40:00Z</dcterms:created>
  <dc:creator>Goca Stevic</dc:creator>
  <dc:description/>
  <dc:language>en-US</dc:language>
  <cp:lastModifiedBy>Dejan</cp:lastModifiedBy>
  <dcterms:modified xsi:type="dcterms:W3CDTF">2003-06-28T18:08:00Z</dcterms:modified>
  <cp:revision>2</cp:revision>
  <dc:subject/>
  <dc:title/>
</cp:coreProperties>
</file>